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竞赛规则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单项赛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、喜获丰收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</w:t>
      </w:r>
      <w:r>
        <w:rPr>
          <w:rFonts w:eastAsia="宋体" w:cs="宋体" w:ascii="宋体" w:hAnsi="宋体"/>
          <w:color w:val="000000"/>
          <w:sz w:val="24"/>
          <w:szCs w:val="24"/>
        </w:rPr>
        <w:t>40kg</w:t>
      </w:r>
      <w:r>
        <w:rPr>
          <w:rFonts w:ascii="宋体" w:hAnsi="宋体" w:cs="宋体"/>
          <w:color w:val="000000"/>
          <w:sz w:val="24"/>
          <w:szCs w:val="24"/>
        </w:rPr>
        <w:t>粮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、独轮车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往返。发令枪响后，男女运动员同时出发至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处（男运动员推车），合力将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粮袋搬至独轮车上；男推女扶至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折返点，合力再将另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粮袋搬至独轮车上，男推女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粮袋回到起点线（需两人全部到达）即为完赛；必须绕过折返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男推女扶，不能调换角色；粮袋如在中途掉地，必须原地装车方能继续比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回娘家</w:t>
      </w:r>
      <w:r>
        <w:rPr>
          <w:rFonts w:ascii="宋体" w:hAnsi="宋体" w:cs="宋体"/>
          <w:color w:val="000000"/>
          <w:sz w:val="24"/>
          <w:szCs w:val="24"/>
        </w:rPr>
        <w:t>（女子个人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女运动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鲜活鸡鸭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只、小跨篮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往返。运动员左手鸡右手鸭（放到篮内），跑步前行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左右手物品不能调换；跨篮或拎篮均可；赛途中如鸡鸭掉地，必须捡回篮内方能继续比赛；必须绕过折返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农田大力士</w:t>
      </w:r>
      <w:r>
        <w:rPr>
          <w:rFonts w:ascii="宋体" w:hAnsi="宋体" w:cs="宋体"/>
          <w:color w:val="000000"/>
          <w:sz w:val="24"/>
          <w:szCs w:val="24"/>
        </w:rPr>
        <w:t>（男子个人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男运动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人。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收割机</w:t>
      </w:r>
      <w:r>
        <w:rPr>
          <w:rFonts w:eastAsia="宋体" w:cs="宋体" w:ascii="宋体" w:hAnsi="宋体"/>
          <w:color w:val="000000"/>
          <w:sz w:val="24"/>
          <w:szCs w:val="24"/>
        </w:rPr>
        <w:t>15-24</w:t>
      </w:r>
      <w:r>
        <w:rPr>
          <w:rFonts w:ascii="宋体" w:hAnsi="宋体" w:cs="宋体"/>
          <w:color w:val="000000"/>
          <w:sz w:val="24"/>
          <w:szCs w:val="24"/>
        </w:rPr>
        <w:t>轮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（直径</w:t>
      </w:r>
      <w:r>
        <w:rPr>
          <w:rFonts w:eastAsia="宋体" w:cs="宋体" w:ascii="宋体" w:hAnsi="宋体"/>
          <w:color w:val="000000"/>
          <w:sz w:val="24"/>
          <w:szCs w:val="24"/>
        </w:rPr>
        <w:t>120cm/</w:t>
      </w:r>
      <w:r>
        <w:rPr>
          <w:rFonts w:ascii="宋体" w:hAnsi="宋体" w:cs="宋体"/>
          <w:color w:val="000000"/>
          <w:sz w:val="24"/>
          <w:szCs w:val="24"/>
        </w:rPr>
        <w:t>重量</w:t>
      </w:r>
      <w:r>
        <w:rPr>
          <w:rFonts w:eastAsia="宋体" w:cs="宋体" w:ascii="宋体" w:hAnsi="宋体"/>
          <w:color w:val="000000"/>
          <w:sz w:val="24"/>
          <w:szCs w:val="24"/>
        </w:rPr>
        <w:t>60kg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单程。运动员全程用手翻动轮胎前行（允许自带手套），以轮胎任一部位触及终点线视为完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全程禁止任何形式滚动轮胎，否则取消成绩；安全控制轮胎，允许用身体扶住轮胎，如出跑道，须从出道点翻回本跑道继续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、抗旱提水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跑道、大号水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中号水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小号水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、水舀子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发令枪响后，女运动员利用水舀子从大号水桶内舀水，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小号桶里装水，男运动员双手持桶跑向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处，将水倒入中号水桶内，如此往返至中号桶刻度线水满即为完赛；一般需往返</w:t>
      </w:r>
      <w:r>
        <w:rPr>
          <w:rFonts w:eastAsia="宋体"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/>
          <w:color w:val="000000"/>
          <w:sz w:val="24"/>
          <w:szCs w:val="24"/>
        </w:rPr>
        <w:t>次倒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禁止用小号桶直接从大号桶内装水，否则取消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、抱冬瓜跑</w:t>
      </w:r>
      <w:r>
        <w:rPr>
          <w:rFonts w:ascii="宋体" w:hAnsi="宋体" w:cs="宋体"/>
          <w:color w:val="000000"/>
          <w:sz w:val="24"/>
          <w:szCs w:val="24"/>
        </w:rPr>
        <w:t>（男子个人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男运动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</w:t>
      </w:r>
      <w:r>
        <w:rPr>
          <w:rFonts w:eastAsia="宋体" w:cs="宋体" w:ascii="宋体" w:hAnsi="宋体"/>
          <w:color w:val="000000"/>
          <w:sz w:val="24"/>
          <w:szCs w:val="24"/>
        </w:rPr>
        <w:t>25-30</w:t>
      </w:r>
      <w:r>
        <w:rPr>
          <w:rFonts w:ascii="宋体" w:hAnsi="宋体" w:cs="宋体"/>
          <w:color w:val="000000"/>
          <w:sz w:val="24"/>
          <w:szCs w:val="24"/>
        </w:rPr>
        <w:t>斤左右冬瓜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往返。运动员双手抱冬瓜前行，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处设绕圈点（往返均须绕过绕圈点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发令枪响后，必须一次性完成比赛，如中途休息或冬瓜触地，视为放弃比赛；禁止用手臂夹冬瓜；因比赛用冬瓜属农博会珍贵展示品种，运动员赛中必须注意保护冬瓜，防止掉地摔坏，到达终点时必须轻放，如中途或到达终点时将冬瓜掉地或摔坏，取消比赛成绩；必须绕过绕圈点、折返点。</w:t>
      </w:r>
    </w:p>
    <w:p>
      <w:pPr>
        <w:pStyle w:val="Normal"/>
        <w:spacing w:lineRule="exact" w:line="440"/>
        <w:ind w:left="1199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sz w:val="24"/>
          <w:szCs w:val="24"/>
        </w:rPr>
        <w:t>、速度插秧</w:t>
      </w:r>
      <w:r>
        <w:rPr>
          <w:rFonts w:ascii="宋体" w:hAnsi="宋体" w:cs="宋体"/>
          <w:color w:val="000000"/>
          <w:sz w:val="24"/>
          <w:szCs w:val="24"/>
        </w:rPr>
        <w:t>（女子个人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女运动员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跑道、田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块（木板</w:t>
      </w:r>
      <w:r>
        <w:rPr>
          <w:rFonts w:eastAsia="宋体" w:cs="宋体" w:ascii="宋体" w:hAnsi="宋体"/>
          <w:color w:val="000000"/>
          <w:sz w:val="24"/>
          <w:szCs w:val="24"/>
        </w:rPr>
        <w:t>/100</w:t>
      </w:r>
      <w:r>
        <w:rPr>
          <w:rFonts w:ascii="宋体" w:hAnsi="宋体" w:cs="宋体"/>
          <w:color w:val="000000"/>
          <w:sz w:val="24"/>
          <w:szCs w:val="24"/>
        </w:rPr>
        <w:t>个插孔）、塑料秧苗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 xml:space="preserve">根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田地放置在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处，塑料秧苗摆放在田地一侧，发令枪响后，运动员跑至田地捡苗，以最快速度将秧苗逐个插入孔中，每孔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；插满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孔后，举手示意完赛；允许运动员站在田地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运动员举手示意完赛后，漏插、秧苗在孔外或孔内多支，每孔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7</w:t>
      </w:r>
      <w:r>
        <w:rPr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剥苞米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苞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穗（每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穗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堆，共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堆），盛筐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苞米堆放在场地中间，男女运动员站立起点；男运动员先出发跑至苞米堆，用双手将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穗苞米完全剥粒至筐内，跑回起点与女运动员击掌完成交接；女运动员出发完成同等任务并跑回起点即为完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必须全部剥掉玉米粒，每剩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粒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；双手禁戴任何护具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老鼠偷米</w:t>
      </w:r>
      <w:r>
        <w:rPr>
          <w:rFonts w:ascii="宋体" w:hAnsi="宋体" w:cs="宋体"/>
          <w:bCs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袋鼠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套（吊带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脚下封口）、</w:t>
      </w:r>
      <w:r>
        <w:rPr>
          <w:rFonts w:eastAsia="宋体" w:cs="宋体" w:ascii="宋体" w:hAnsi="宋体"/>
          <w:color w:val="000000"/>
          <w:sz w:val="24"/>
          <w:szCs w:val="24"/>
        </w:rPr>
        <w:t>1.5kg</w:t>
      </w:r>
      <w:r>
        <w:rPr>
          <w:rFonts w:ascii="宋体" w:hAnsi="宋体" w:cs="宋体"/>
          <w:color w:val="000000"/>
          <w:sz w:val="24"/>
          <w:szCs w:val="24"/>
        </w:rPr>
        <w:t>粮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接力。男运动员穿衣站在起点，女运动员穿衣站在对面；发令枪响后，男运动员左右手各提起地上粮袋，蹦跳前行至对面，将粮袋交给女运动员完成接力；女运动员双手提粮袋蹦跳返回终点完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必须按照男女顺序；蹦跳前行，摔倒或粮袋掉地，原地调整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9</w:t>
      </w:r>
      <w:r>
        <w:rPr>
          <w:rFonts w:ascii="黑体" w:hAnsi="黑体" w:cs="黑体" w:eastAsia="黑体"/>
          <w:color w:val="000000"/>
          <w:sz w:val="24"/>
          <w:szCs w:val="24"/>
        </w:rPr>
        <w:t>、背媳妇跑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办法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往返。按照男女先后顺序，交替互背对方；男运动员先背女运动员跑到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折返点，再换女运动员背男运动员返回起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禁止调换顺序、倒立背人、单人跑行为，否则取消成绩；掉人必须原地重背方可继续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抢粮进仓</w:t>
      </w:r>
      <w:r>
        <w:rPr>
          <w:rFonts w:ascii="宋体" w:hAnsi="宋体" w:cs="宋体"/>
          <w:bCs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人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米跑道、斗瓢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起终点粮仓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方法：限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钟，男女交替往返，利用斗瓢从起点粮仓中舀米，运送至终点粮仓内；以最终成功运送至终点粮仓内粮食总重量计算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计重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必须按照男女顺序，终时哨响禁止粮食入仓，否则取消成绩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集体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、抢种抢收接力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</w:t>
      </w:r>
      <w:r>
        <w:rPr>
          <w:rFonts w:ascii="宋体" w:hAnsi="宋体" w:cs="宋体"/>
          <w:color w:val="000000"/>
          <w:sz w:val="24"/>
          <w:szCs w:val="24"/>
        </w:rPr>
        <w:t>人员：</w:t>
      </w:r>
      <w:r>
        <w:rPr>
          <w:rFonts w:ascii="宋体" w:hAnsi="宋体" w:cs="宋体"/>
          <w:color w:val="000000"/>
          <w:sz w:val="24"/>
          <w:szCs w:val="24"/>
        </w:rPr>
        <w:t>每团限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人（由单项赛参赛人员兼任）。</w:t>
      </w:r>
    </w:p>
    <w:p>
      <w:pPr>
        <w:pStyle w:val="Normal"/>
        <w:spacing w:lineRule="exact" w:line="440"/>
        <w:ind w:left="1199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散装农作物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堆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种农作物随机混放）、扁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条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两头各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箩筐）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竞赛办法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米往返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次。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名男运动员站立在起点、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名女运动员站立在对面，跑道中间</w:t>
      </w:r>
      <w:r>
        <w:rPr>
          <w:rFonts w:eastAsia="宋体" w:cs="宋体"/>
          <w:color w:val="000000"/>
        </w:rPr>
        <w:t>15</w:t>
      </w:r>
      <w:r>
        <w:rPr>
          <w:rFonts w:ascii="宋体" w:hAnsi="宋体" w:cs="宋体"/>
          <w:color w:val="000000"/>
        </w:rPr>
        <w:t>米处摆放散装农作物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堆；发令枪响，起点男运动员挑起扁担出发至农作物堆，捡拾一种农作物放在箩筐内，跑向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米接力点，女运动员接过扁担，再跑向农产品堆，捡拾下一种农作物，跑向起点，如此接力往返直至完赛；自定农作物捡拾顺序，每种农作物必须一次足数捡拾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每种农作物每漏捡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，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；中途扁担或箩筐、任一农作物掉落或人员摔倒，听从裁判指令停止，原地调整方可继续，否则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</w:t>
      </w:r>
      <w:r>
        <w:rPr>
          <w:rFonts w:ascii="宋体" w:hAnsi="宋体" w:cs="宋体"/>
          <w:color w:val="000000"/>
          <w:kern w:val="0"/>
          <w:sz w:val="24"/>
          <w:szCs w:val="24"/>
        </w:rPr>
        <w:t>；往返途中必须全程肩挑扁担，禁止端抬等违规动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否则取消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、庆丰收赛龙舟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</w:t>
      </w:r>
      <w:r>
        <w:rPr>
          <w:rFonts w:ascii="宋体" w:hAnsi="宋体" w:cs="宋体"/>
          <w:color w:val="000000"/>
          <w:sz w:val="24"/>
          <w:szCs w:val="24"/>
        </w:rPr>
        <w:t>人员：</w:t>
      </w:r>
      <w:r>
        <w:rPr>
          <w:rFonts w:ascii="宋体" w:hAnsi="宋体" w:cs="宋体"/>
          <w:color w:val="000000"/>
          <w:sz w:val="24"/>
          <w:szCs w:val="24"/>
        </w:rPr>
        <w:t>每团限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人（由单项赛参赛人员兼任），号令指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left="1199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旱地龙舟气模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条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sz w:val="24"/>
          <w:szCs w:val="24"/>
        </w:rPr>
        <w:t>/5m</w:t>
      </w:r>
      <w:r>
        <w:rPr>
          <w:rFonts w:ascii="宋体" w:hAnsi="宋体" w:cs="宋体"/>
          <w:color w:val="000000"/>
          <w:sz w:val="24"/>
          <w:szCs w:val="24"/>
        </w:rPr>
        <w:t>长）、</w:t>
      </w:r>
      <w:r>
        <w:rPr>
          <w:rFonts w:ascii="宋体" w:hAnsi="宋体" w:cs="宋体"/>
          <w:color w:val="000000"/>
          <w:sz w:val="24"/>
          <w:szCs w:val="24"/>
        </w:rPr>
        <w:t>小红旗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竞赛办法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米往返。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名运动员纵向排列（顺序自定）骑在气模上，双手紧握气模把柄，提起气模，号令指挥手执小红旗站在队首呼号指挥（可自创宣传口号）；发令枪响，同时启动、步伐一致行进；器材需整体绕过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米折返点，以气模龙头通过终点线垂直面即为完赛；中途气模拖地、人员脱离或摔倒须原地调整方可继续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禁止出现不和谐口号，否则取消成绩；中途气模禁止拖地，任一部位落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，并听从裁判员指令停止，原地调整方可继续；中途如有运动员脱离或摔倒，听从裁判指令停止，原地调整方可继续，否则罚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秒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sz w:val="24"/>
          <w:szCs w:val="24"/>
        </w:rPr>
        <w:t>、集体奔小康</w:t>
      </w:r>
      <w:r>
        <w:rPr>
          <w:rFonts w:ascii="宋体" w:hAnsi="宋体" w:cs="宋体"/>
          <w:color w:val="000000"/>
          <w:sz w:val="24"/>
          <w:szCs w:val="24"/>
        </w:rPr>
        <w:t>（男女混合</w:t>
      </w:r>
      <w:r>
        <w:rPr>
          <w:rFonts w:eastAsia="宋体" w:cs="宋体" w:ascii="宋体" w:hAnsi="宋体"/>
          <w:color w:val="000000"/>
          <w:sz w:val="24"/>
          <w:szCs w:val="24"/>
        </w:rPr>
        <w:t>/8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足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</w:t>
      </w:r>
      <w:r>
        <w:rPr>
          <w:rFonts w:ascii="宋体" w:hAnsi="宋体" w:cs="宋体"/>
          <w:color w:val="000000"/>
          <w:sz w:val="24"/>
          <w:szCs w:val="24"/>
        </w:rPr>
        <w:t>人员：</w:t>
      </w:r>
      <w:r>
        <w:rPr>
          <w:rFonts w:ascii="宋体" w:hAnsi="宋体" w:cs="宋体"/>
          <w:color w:val="000000"/>
          <w:sz w:val="24"/>
          <w:szCs w:val="24"/>
        </w:rPr>
        <w:t>每团限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人（由单项赛参赛人员兼任），号令指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left="1199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</w:rPr>
        <w:t>器材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跑道、捆绑带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条、</w:t>
      </w:r>
      <w:r>
        <w:rPr>
          <w:rFonts w:ascii="宋体" w:hAnsi="宋体" w:cs="宋体"/>
          <w:color w:val="000000"/>
          <w:sz w:val="24"/>
          <w:szCs w:val="24"/>
        </w:rPr>
        <w:t>横幅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幅</w:t>
      </w:r>
      <w:r>
        <w:rPr>
          <w:rFonts w:ascii="宋体" w:hAnsi="宋体" w:cs="宋体"/>
          <w:color w:val="000000"/>
          <w:sz w:val="24"/>
          <w:szCs w:val="24"/>
        </w:rPr>
        <w:t>（长</w:t>
      </w: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米，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印“生活奔小康、身体要健康”）、</w:t>
      </w:r>
      <w:r>
        <w:rPr>
          <w:rFonts w:ascii="宋体" w:hAnsi="宋体" w:cs="宋体"/>
          <w:color w:val="000000"/>
          <w:sz w:val="24"/>
          <w:szCs w:val="24"/>
        </w:rPr>
        <w:t>小红旗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面</w:t>
      </w:r>
      <w:r>
        <w:rPr>
          <w:rFonts w:ascii="宋体" w:hAnsi="宋体" w:cs="宋体"/>
          <w:color w:val="000000"/>
          <w:sz w:val="24"/>
          <w:szCs w:val="24"/>
        </w:rPr>
        <w:t>、终点气垫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竞赛办法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米单程。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名运动员由左至右按男女</w:t>
      </w:r>
      <w:r>
        <w:rPr>
          <w:rFonts w:eastAsia="宋体" w:cs="宋体"/>
          <w:color w:val="000000"/>
        </w:rPr>
        <w:t>-</w:t>
      </w:r>
      <w:r>
        <w:rPr>
          <w:rFonts w:ascii="宋体" w:hAnsi="宋体" w:cs="宋体"/>
          <w:color w:val="000000"/>
        </w:rPr>
        <w:t>男女顺序横向排成一排（队员间腿部踝关节以上至膝关节以下部位由捆绑带自己系牢，两侧队员手执横幅横拉在排面胸前，队员间允许跨臂），号令指挥手执小红旗站在队右首呼号指挥（可自创宣传口号）；并排站立同时启动前行，至终点撞线（终点气垫保护）；以横排面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名队员躯干全部通过终点线垂直面即为完赛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成绩计算：计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例行为：禁止出现不和谐口号和调换顺序，否则取消成绩；赛中任一条捆绑带掉落或集体摔倒，需听从裁判指令停止前进，重新捆绑或起身方可继续，否则罚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秒</w:t>
      </w:r>
      <w:r>
        <w:rPr>
          <w:rFonts w:ascii="宋体" w:hAnsi="宋体" w:cs="宋体"/>
          <w:color w:val="000000"/>
          <w:kern w:val="0"/>
          <w:sz w:val="24"/>
          <w:szCs w:val="24"/>
        </w:rPr>
        <w:t>；考虑安全因素，建议所有队员自备护膝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、拔河</w:t>
      </w:r>
      <w:r>
        <w:rPr>
          <w:rFonts w:ascii="宋体" w:hAnsi="宋体" w:cs="宋体"/>
          <w:color w:val="000000"/>
          <w:sz w:val="24"/>
          <w:szCs w:val="24"/>
        </w:rPr>
        <w:t>（男女混合）</w:t>
      </w:r>
    </w:p>
    <w:p>
      <w:pPr>
        <w:pStyle w:val="Normal"/>
        <w:spacing w:lineRule="exact" w:line="440"/>
        <w:ind w:left="1199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人员：每团限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支代表队，每队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人（由单项赛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赛人员兼任），号令指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赛器材：拔河绳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根，每方河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米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竞赛办法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局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胜，每局限时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分钟；队员不分男女顺序，依次交错分别站在河界后拔河绳两侧；裁判员发出“预备”口令，双方队员站好位置，提起拔河绳，拉直做好准备；裁判鸣哨后，双方各自拉绳，拔河绳中心标志带拉过本方河界标志线即为胜方；限时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分钟终时，拔河绳中心标志带处于本方河界内即为胜方；裁判员可视危险程度，宣判进行中的比赛中断，并以拔河绳中心标志带位置判定胜负；比赛中，在裁判员作出比赛结束手势前，如两队同时倒下，重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绩计算：单淘汰制。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轮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，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轮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（被淘汰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支队并列第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），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轮半决赛（被淘汰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支队并列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），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轮决赛。对阵形式由赛前领队会抽签决定。</w:t>
      </w:r>
    </w:p>
    <w:p>
      <w:pPr>
        <w:pStyle w:val="HTML"/>
        <w:shd w:fill="FFFFFF" w:val="clear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违例行为：参赛运动员以《报名表》为准，原则上不得更换，赛前如遇有运动员受伤，最多可申请更换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名运动员；考虑安全因素，禁止赤脚、戴手套，建议脚穿平底胶鞋；裁判未判胜负前，禁止松绳，否则取消成绩；除号令指挥外，本队啦啦队禁止站立在拔河道内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卉%＊*·.</cp:lastModifiedBy>
  <dcterms:modified xsi:type="dcterms:W3CDTF">2022-08-10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B710CC63446E94BB1EFE33E290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