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  <w:t>2019</w:t>
      </w:r>
      <w:r>
        <w:rPr>
          <w:rFonts w:ascii="方正小标宋简体" w:hAnsi="方正小标宋简体" w:eastAsia="方正小标宋简体"/>
          <w:bCs/>
          <w:sz w:val="44"/>
        </w:rPr>
        <w:t>年长春市青少年田径比赛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4"/>
        </w:rPr>
        <w:t>青少年田径教学训练大纲考核比赛竞赛规程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一、竞赛时间和地点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firstLine="7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，在长春市十一高中田径场举行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二、主办单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firstLine="960"/>
        <w:jc w:val="left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长春市体育局</w:t>
      </w:r>
    </w:p>
    <w:p>
      <w:pPr>
        <w:pStyle w:val="Normal"/>
        <w:widowControl/>
        <w:tabs>
          <w:tab w:val="clear" w:pos="420"/>
          <w:tab w:val="left" w:pos="785" w:leader="none"/>
        </w:tabs>
        <w:spacing w:lineRule="exact" w:line="600"/>
        <w:ind w:firstLine="640"/>
        <w:jc w:val="left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 xml:space="preserve">三、承办单位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长春市十一高中树人青少年俱乐部   长春市体育科学研究所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四、参赛单位</w:t>
      </w:r>
    </w:p>
    <w:p>
      <w:pPr>
        <w:pStyle w:val="Normal"/>
        <w:widowControl/>
        <w:spacing w:lineRule="exact" w:line="600"/>
        <w:ind w:firstLine="10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以各县（市）区体校、市体育运动学校为单位组队报名参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五、竞赛项目</w:t>
      </w:r>
    </w:p>
    <w:p>
      <w:pPr>
        <w:pStyle w:val="Normal"/>
        <w:widowControl/>
        <w:spacing w:lineRule="exact" w:line="600"/>
        <w:ind w:firstLine="7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甲组</w:t>
      </w:r>
    </w:p>
    <w:p>
      <w:pPr>
        <w:pStyle w:val="Normal"/>
        <w:widowControl/>
        <w:spacing w:lineRule="exact" w:line="600"/>
        <w:ind w:firstLine="7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男子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项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0.9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0.8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竞走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×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接力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×4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接力、跳高、跳远、三级跳远、铅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千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铁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1.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千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标枪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7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五项全能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0.9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铅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千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跳高、跳远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】。</w:t>
      </w:r>
    </w:p>
    <w:p>
      <w:pPr>
        <w:pStyle w:val="Normal"/>
        <w:widowControl/>
        <w:spacing w:lineRule="exact" w:line="600"/>
        <w:ind w:firstLine="7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女子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项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0.76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0.76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竞走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×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接力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×4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接力、跳高、跳远、三级跳远、铅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千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铁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千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标枪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克）、五项全能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栏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76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）、铅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千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跳高、跳远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】。</w:t>
      </w:r>
    </w:p>
    <w:p>
      <w:pPr>
        <w:pStyle w:val="Normal"/>
        <w:widowControl/>
        <w:spacing w:lineRule="exact" w:line="600"/>
        <w:ind w:firstLine="7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乙组</w:t>
      </w:r>
    </w:p>
    <w:p>
      <w:pPr>
        <w:pStyle w:val="Normal"/>
        <w:widowControl/>
        <w:spacing w:lineRule="exact" w:line="600"/>
        <w:ind w:firstLine="7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男子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项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0.9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0.8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竞走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×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接力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×4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接力、跳高、跳远、三级跳远、铅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千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铁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千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标枪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6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五项全能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0.9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铅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千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跳高、跳远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】。</w:t>
      </w:r>
    </w:p>
    <w:p>
      <w:pPr>
        <w:pStyle w:val="Normal"/>
        <w:widowControl/>
        <w:spacing w:lineRule="exact" w:line="600"/>
        <w:ind w:firstLine="7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女子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项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0.76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0.76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竞走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×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接力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×4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接力、跳高、跳远、三级跳远、铅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千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铁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千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标枪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克）、五项全能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栏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76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）、铅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千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跳高、跳远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】。</w:t>
      </w:r>
    </w:p>
    <w:p>
      <w:pPr>
        <w:pStyle w:val="Normal"/>
        <w:widowControl/>
        <w:spacing w:lineRule="exact" w:line="600"/>
        <w:ind w:firstLine="7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丙组</w:t>
      </w:r>
    </w:p>
    <w:p>
      <w:pPr>
        <w:pStyle w:val="Normal"/>
        <w:widowControl/>
        <w:spacing w:lineRule="exact" w:line="600"/>
        <w:ind w:firstLine="7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男子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项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竞走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×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接力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×4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接力、跳远、跳高、铅球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千克）、四项全能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栏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76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）、跳高、标枪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克）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】。</w:t>
      </w:r>
    </w:p>
    <w:p>
      <w:pPr>
        <w:pStyle w:val="Normal"/>
        <w:widowControl/>
        <w:spacing w:lineRule="exact" w:line="600"/>
        <w:ind w:firstLine="7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女子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项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竞走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×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接力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×4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接力、跳远、跳高、铅球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千克）、四项全能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栏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76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）、跳高、标枪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克）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】。</w:t>
      </w:r>
    </w:p>
    <w:p>
      <w:pPr>
        <w:pStyle w:val="Normal"/>
        <w:widowControl/>
        <w:spacing w:lineRule="exact" w:line="600"/>
        <w:ind w:firstLine="7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四）丁组</w:t>
      </w:r>
    </w:p>
    <w:p>
      <w:pPr>
        <w:pStyle w:val="Normal"/>
        <w:widowControl/>
        <w:spacing w:lineRule="exact" w:line="600"/>
        <w:ind w:firstLine="7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男子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项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五项全能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立定跳远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单足跳、掷小垒球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克）】。</w:t>
      </w:r>
    </w:p>
    <w:p>
      <w:pPr>
        <w:pStyle w:val="Normal"/>
        <w:widowControl/>
        <w:spacing w:lineRule="exact" w:line="600"/>
        <w:ind w:firstLine="7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女子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项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五项全能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、立定跳远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单足跳、掷小垒球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克）】。</w:t>
      </w:r>
    </w:p>
    <w:p>
      <w:pPr>
        <w:pStyle w:val="Normal"/>
        <w:widowControl/>
        <w:spacing w:lineRule="exact" w:line="600"/>
        <w:ind w:firstLine="57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六、参加办法</w:t>
      </w:r>
    </w:p>
    <w:p>
      <w:pPr>
        <w:pStyle w:val="Normal"/>
        <w:widowControl/>
        <w:spacing w:lineRule="exact" w:line="600"/>
        <w:ind w:firstLine="72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运动员按生活年龄分为甲组、乙组、丙组和丁组，甲组、乙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动员持二代居民身份证报名参赛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丙组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丁组运动员持二代居民身份证（或户口）报名参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7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每单位报名人数不限，每项接力限报一队。</w:t>
      </w:r>
    </w:p>
    <w:p>
      <w:pPr>
        <w:pStyle w:val="Normal"/>
        <w:widowControl/>
        <w:spacing w:lineRule="exact" w:line="600"/>
        <w:ind w:firstLine="7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运动员年龄规定</w:t>
      </w:r>
    </w:p>
    <w:p>
      <w:pPr>
        <w:pStyle w:val="Normal"/>
        <w:widowControl/>
        <w:spacing w:lineRule="exact" w:line="600"/>
        <w:ind w:firstLine="7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甲组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7-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岁）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2.01.0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3.12.3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出生。</w:t>
      </w:r>
    </w:p>
    <w:p>
      <w:pPr>
        <w:pStyle w:val="Normal"/>
        <w:widowControl/>
        <w:snapToGrid w:val="false"/>
        <w:spacing w:lineRule="exact" w:line="600"/>
        <w:ind w:firstLine="7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乙组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-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岁）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4.01.0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5.12.3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出生。</w:t>
      </w:r>
    </w:p>
    <w:p>
      <w:pPr>
        <w:pStyle w:val="Normal"/>
        <w:widowControl/>
        <w:spacing w:lineRule="exact" w:line="600"/>
        <w:ind w:firstLine="7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丙组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-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岁）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6.01.0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7.12.3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出生。</w:t>
      </w:r>
    </w:p>
    <w:p>
      <w:pPr>
        <w:pStyle w:val="Normal"/>
        <w:widowControl/>
        <w:spacing w:lineRule="exact" w:line="600"/>
        <w:ind w:firstLine="7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丁组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- 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岁）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8.01.0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1.12.3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出生。</w:t>
      </w:r>
    </w:p>
    <w:p>
      <w:pPr>
        <w:pStyle w:val="Normal"/>
        <w:widowControl/>
        <w:spacing w:lineRule="exact" w:line="600"/>
        <w:ind w:firstLine="7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四）运动员须经医务部门检查证明身体健康。</w:t>
      </w:r>
    </w:p>
    <w:p>
      <w:pPr>
        <w:pStyle w:val="Normal"/>
        <w:widowControl/>
        <w:spacing w:lineRule="exact" w:line="600"/>
        <w:ind w:firstLine="7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五）参赛单位必须为报名运动员办理人身意外伤害保险（含比赛期间及往返比赛地途中），运动员须与参赛单位签订参赛声明（附后），承诺出现意外伤害事故责任自负。</w:t>
      </w:r>
    </w:p>
    <w:p>
      <w:pPr>
        <w:pStyle w:val="Normal"/>
        <w:widowControl/>
        <w:spacing w:lineRule="exact" w:line="600"/>
        <w:ind w:firstLine="7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六）参赛单位须向主办单位上交参赛承诺书（附后），以保证赛会安全顺利进行，否则不能报名参赛。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七、竞赛办法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一）单项比赛参照中国田径协会最新审定的《田径竞赛规则》执行。</w:t>
      </w:r>
    </w:p>
    <w:p>
      <w:pPr>
        <w:pStyle w:val="Normal"/>
        <w:widowControl/>
        <w:snapToGrid w:val="false"/>
        <w:spacing w:lineRule="exact" w:line="600"/>
        <w:ind w:firstLine="55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大纲考核参照中国田径协会审定的《中国青少年田径教学训练大纲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版）》综合考核办法执行。</w:t>
      </w:r>
    </w:p>
    <w:p>
      <w:pPr>
        <w:pStyle w:val="Normal"/>
        <w:widowControl/>
        <w:snapToGrid w:val="false"/>
        <w:spacing w:lineRule="exact" w:line="600"/>
        <w:ind w:firstLine="55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参赛运动员须参加本年龄组所设大纲考核全部内容（项目表附后），相同项目只参加一次，以单项竞赛成绩录入大纲考核成绩。</w:t>
      </w:r>
    </w:p>
    <w:p>
      <w:pPr>
        <w:pStyle w:val="Normal"/>
        <w:widowControl/>
        <w:snapToGrid w:val="false"/>
        <w:spacing w:lineRule="exact" w:line="600"/>
        <w:ind w:firstLine="55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四）运动员比赛时必须穿着印有本单位名称的统一服装（背心和短裤），服装必须符合田径竞赛规则要求，否则不能参加比赛。</w:t>
      </w:r>
    </w:p>
    <w:p>
      <w:pPr>
        <w:pStyle w:val="Normal"/>
        <w:widowControl/>
        <w:snapToGrid w:val="false"/>
        <w:spacing w:lineRule="exact" w:line="600"/>
        <w:ind w:firstLine="55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五）运动员号码布由参赛单位自备。</w:t>
      </w:r>
    </w:p>
    <w:p>
      <w:pPr>
        <w:pStyle w:val="Normal"/>
        <w:widowControl/>
        <w:snapToGrid w:val="false"/>
        <w:spacing w:lineRule="exact" w:line="600"/>
        <w:ind w:firstLine="55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六）比赛在塑胶场地进行，比赛器材由承办单位统一准备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七）如对比赛成绩有异议，须在成绩公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钟内以书面形式向仲裁提出申述，并交申述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600"/>
        <w:ind w:firstLine="57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八、录取名次与奖励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各单项分别录取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名，颁发成绩证书；不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参赛时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参赛录取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不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（含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）录取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名，不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录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名。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各单项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名分别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分。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接力项目、全能项目双倍计分。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四）综合考核达良好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、达优秀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、达特优苗子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五）以各参赛队为单位进行男、女团体总分排名，并颁发奖状。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九、报名与报到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一）各单位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日前将报名材料报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长春市十一高中（长春市绿园区景阳大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66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进行资格审查，报名材料不齐全、逾期报名不予受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资审材料包括：一份加盖公章的纸质报名单及电子版报名单、运动员二代身份证（注册证、户口）及一份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经本单位法人签字并加盖公章的参赛承诺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地址：长春市十一高中（长春市绿园区景阳大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66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0000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联系人：李琪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电话号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15044022331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QQ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272304325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邮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272304325@qq.com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联系人：毕崇新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电话号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18946516655   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QQ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2922447570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kern w:val="0"/>
            <w:sz w:val="32"/>
            <w:szCs w:val="32"/>
          </w:rPr>
          <w:t>2922447570@qq.com</w:t>
        </w:r>
      </w:hyperlink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FF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裁判员、运动员于比赛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报到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在长春市十一高中体育馆召开技术会议，宣布竞赛有关事宜及确定参赛运动员名单，由各单位指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名代表参加。</w:t>
      </w:r>
    </w:p>
    <w:p>
      <w:pPr>
        <w:pStyle w:val="Normal"/>
        <w:widowControl/>
        <w:snapToGrid w:val="false"/>
        <w:spacing w:lineRule="exact" w:line="600"/>
        <w:ind w:left="555" w:hanging="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十、其它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600"/>
        <w:ind w:left="0" w:firstLine="55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外县（市）区参赛人员费用安排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德惠、九台、农安、双阳代表队编内人员食宿标准为每人每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，吃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），由市体育局承担，超编人员费用自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驻地宾馆地址：长春市电力培训中心宾馆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0" w:firstLine="55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未尽事宜另行通知。</w:t>
      </w:r>
      <w:r>
        <w:br w:type="page"/>
      </w:r>
    </w:p>
    <w:p>
      <w:pPr>
        <w:pStyle w:val="Normal"/>
        <w:widowControl/>
        <w:snapToGrid w:val="false"/>
        <w:spacing w:lineRule="exact" w:line="600"/>
        <w:ind w:left="0" w:firstLine="555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      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跨栏比赛栏架设置</w:t>
      </w:r>
    </w:p>
    <w:p>
      <w:pPr>
        <w:pStyle w:val="Normal"/>
        <w:widowControl/>
        <w:snapToGrid w:val="false"/>
        <w:spacing w:lineRule="exact" w:line="600"/>
        <w:jc w:val="center"/>
        <w:rPr>
          <w:rFonts w:cs="仿宋_GB2312;仿宋"/>
        </w:rPr>
      </w:pPr>
      <w:r>
        <w:rPr>
          <w:rFonts w:cs="仿宋_GB2312;仿宋"/>
        </w:rPr>
        <w:t xml:space="preserve">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76"/>
        <w:gridCol w:w="1576"/>
        <w:gridCol w:w="1576"/>
        <w:gridCol w:w="1596"/>
        <w:gridCol w:w="1590"/>
      </w:tblGrid>
      <w:tr>
        <w:trPr>
          <w:trHeight w:val="10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组别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项目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栏架高度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起点至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第一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栏间距离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最后一栏至终点</w:t>
            </w:r>
          </w:p>
        </w:tc>
      </w:tr>
      <w:tr>
        <w:trPr>
          <w:trHeight w:val="541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男子甲组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1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91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3.7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.1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4.0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  <w:tr>
        <w:trPr>
          <w:trHeight w:val="14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84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  <w:tr>
        <w:trPr>
          <w:trHeight w:val="564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女子甲组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8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.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.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  <w:tr>
        <w:trPr>
          <w:trHeight w:val="14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76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  <w:tr>
        <w:trPr>
          <w:trHeight w:val="541" w:hRule="atLeast"/>
        </w:trPr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男子乙组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1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91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3.7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.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7.9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  <w:tr>
        <w:trPr>
          <w:trHeight w:val="14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76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  <w:tr>
        <w:trPr>
          <w:trHeight w:val="14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76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  <w:tr>
        <w:trPr>
          <w:trHeight w:val="564" w:hRule="atLeast"/>
        </w:trPr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女子乙组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76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.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  <w:tr>
        <w:trPr>
          <w:trHeight w:val="14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76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 xml:space="preserve">45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  <w:tr>
        <w:trPr>
          <w:trHeight w:val="14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76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  <w:tr>
        <w:trPr>
          <w:trHeight w:val="541" w:hRule="atLeast"/>
        </w:trPr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男子丙组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1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76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3.7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.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7.9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  <w:tr>
        <w:trPr>
          <w:trHeight w:val="541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6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76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.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.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9.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  <w:tr>
        <w:trPr>
          <w:trHeight w:val="541" w:hRule="atLeast"/>
        </w:trPr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女子丙组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76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  <w:tr>
        <w:trPr>
          <w:trHeight w:val="56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6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76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.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.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9.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运动员参赛声明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本人自愿报名参加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长春市青少年田径比赛暨青少年田径教学训练大纲考核比赛”，在此已经清楚地了解并同意组委会对报名参赛提出的规则、规程及须知要求，特别是对报名参赛者身体健康状况方面的要求，并确认自身情况完全符合参赛的各项条件。本人对参赛可能发生的各项风险和意外已作了审慎地评估，并清楚在发生意外时自己承担的责任。对于参赛期间发生的意外，本人不追究组织单位责任，并保证在参赛过程中服从裁判和赛事工作人员的管理和指导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声明人（法定监护人）签字：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  月  日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参赛单位承诺书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我单位自愿报名参加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长春市青少年田径比赛暨青少年田径教学训练大纲考核比赛”，在此已经清楚地了解并同意组委会对报名参赛提出的规则、规程及须知要求，特别是对报名参赛者身体健康状况方面的要求，并确认自身情况完全符合参赛的各项条件。我单位对参赛可能发生的各项风险和意外已作了审慎地评估，并清楚在发生意外时应承担的责任。对于参赛期间发生的意外，不追究组织单位责任，并保证在参赛过程中服从裁判和赛事工作人员的管理和指导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特此承若。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参赛单位法人签字：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参赛单位公章）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  月  日</w:t>
      </w:r>
      <w:r>
        <w:br w:type="page"/>
      </w:r>
    </w:p>
    <w:p>
      <w:pPr>
        <w:pStyle w:val="Normal"/>
        <w:widowControl/>
        <w:spacing w:lineRule="exact" w:line="600"/>
        <w:jc w:val="center"/>
        <w:rPr/>
      </w:pPr>
      <w:r>
        <w:rPr/>
        <w:t>教学训练大纲考核项目</w:t>
      </w:r>
    </w:p>
    <w:tbl>
      <w:tblPr>
        <w:tblW w:w="10357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084"/>
        <w:gridCol w:w="3084"/>
        <w:gridCol w:w="3084"/>
      </w:tblGrid>
      <w:tr>
        <w:trPr>
          <w:trHeight w:val="4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组（</w:t>
            </w:r>
            <w:r>
              <w:rPr>
                <w:rFonts w:cs="宋体;SimSun" w:ascii="宋体;SimSun" w:hAnsi="宋体;SimSun"/>
                <w:szCs w:val="21"/>
              </w:rPr>
              <w:t>13-12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.01.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7.12.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组（</w:t>
            </w:r>
            <w:r>
              <w:rPr>
                <w:rFonts w:cs="宋体;SimSun" w:ascii="宋体;SimSun" w:hAnsi="宋体;SimSun"/>
                <w:szCs w:val="21"/>
              </w:rPr>
              <w:t>15-14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4.01.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5.12.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组（</w:t>
            </w:r>
            <w:r>
              <w:rPr>
                <w:rFonts w:cs="宋体;SimSun" w:ascii="宋体;SimSun" w:hAnsi="宋体;SimSun"/>
                <w:szCs w:val="21"/>
              </w:rPr>
              <w:t>17-16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2.01.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3.12.31</w:t>
            </w:r>
          </w:p>
        </w:tc>
      </w:tr>
      <w:tr>
        <w:trPr>
          <w:trHeight w:val="9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短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下肢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小腿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足高、后抛铅球、立定三级跳远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下肢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小腿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足高、后抛铅球、立定三级跳远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下肢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小腿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足高、后抛铅球、立定十级跳远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）</w:t>
            </w:r>
          </w:p>
        </w:tc>
      </w:tr>
      <w:tr>
        <w:trPr>
          <w:trHeight w:val="12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长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下肢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后抛铅球、立定三级跳远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下肢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后抛铅球、立定三级跳远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（男）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（女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下肢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立定三级跳远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）</w:t>
            </w:r>
          </w:p>
        </w:tc>
      </w:tr>
      <w:tr>
        <w:trPr>
          <w:trHeight w:val="12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竞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下肢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后抛铅球、立定三级跳远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竞走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（男）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（女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下肢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后抛铅球、立定三级跳远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竞走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（男）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（女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下肢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立定三级跳远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竞走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竞走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（男）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（女）</w:t>
            </w:r>
          </w:p>
        </w:tc>
      </w:tr>
      <w:tr>
        <w:trPr>
          <w:trHeight w:val="9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跨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下肢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后抛铅球、立定三级跳远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下肢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后抛铅球、立定三级跳远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、直道栏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栏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下肢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后抛铅球、立定三级跳远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、直道栏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栏）</w:t>
            </w:r>
          </w:p>
        </w:tc>
      </w:tr>
      <w:tr>
        <w:trPr>
          <w:trHeight w:val="9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跳高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下肢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后抛铅球、立定三级跳远、跳高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下肢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后抛铅球、立定三级跳远、跳高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下肢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后抛铅球、助跑摸高、跳高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</w:tr>
      <w:tr>
        <w:trPr>
          <w:trHeight w:val="9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跳远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下肢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后抛铅球、立定三级跳远、跳远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下肢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后抛铅球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步助跑五级单足跳、跳远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下肢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后抛铅球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步助跑五级单足跳、跳远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</w:tr>
      <w:tr>
        <w:trPr>
          <w:trHeight w:val="9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级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下肢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后抛铅球、立定三级跳远、跳远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下肢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后抛铅球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步助跑五级单足跳、三级跳远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下肢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后抛铅球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步助跑五级单足跳、三级跳远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</w:tr>
      <w:tr>
        <w:trPr>
          <w:trHeight w:val="9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撑竿跳高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指距、后抛铅球、立定三级跳远、跳远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指距、后抛铅球、立定三级跳远、撑竿跳高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指距、后抛铅球、立定三级跳远、撑竿跳高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持竿跑</w:t>
            </w:r>
          </w:p>
        </w:tc>
      </w:tr>
      <w:tr>
        <w:trPr>
          <w:trHeight w:val="9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铅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指距、后抛铅球、立定三级跳远、推铅球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指距、后抛铅球、立定三级跳远、推铅球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指距、立定三级跳远、原地推铅球、推铅球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</w:tr>
      <w:tr>
        <w:trPr>
          <w:trHeight w:val="9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指距、后抛铅球、立定三级跳远、掷铁饼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指距、后抛铅球、立定三级跳远、掷铁饼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指距、立定三级跳远、原地掷铁饼、掷铁饼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</w:tr>
      <w:tr>
        <w:trPr>
          <w:trHeight w:val="10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指距、掷小垒球、立定三级跳远、掷标枪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指距、掷小垒球、立定三级跳远、掷标枪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指距、立定三级跳远、原地掷标枪、掷标枪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</w:tr>
      <w:tr>
        <w:trPr>
          <w:trHeight w:val="10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链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指距、后抛铅球、立定三级跳远、掷链球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指距、后抛铅球、立定三级跳远、掷链球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、指距、立定三级跳远、旋转一圈掷链球、掷链球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  <w:u w:val="single"/>
        </w:rPr>
        <w:t>100</w:t>
      </w:r>
      <w:r>
        <w:rPr>
          <w:rFonts w:ascii="宋体;SimSun" w:hAnsi="宋体;SimSun" w:cs="宋体;SimSun"/>
          <w:sz w:val="20"/>
          <w:szCs w:val="20"/>
          <w:u w:val="single"/>
        </w:rPr>
        <w:t>米（</w:t>
      </w:r>
      <w:r>
        <w:rPr>
          <w:rFonts w:cs="宋体;SimSun" w:ascii="宋体;SimSun" w:hAnsi="宋体;SimSun"/>
          <w:sz w:val="20"/>
          <w:szCs w:val="20"/>
          <w:u w:val="single"/>
        </w:rPr>
        <w:t>200</w:t>
      </w:r>
      <w:r>
        <w:rPr>
          <w:rFonts w:ascii="宋体;SimSun" w:hAnsi="宋体;SimSun" w:cs="宋体;SimSun"/>
          <w:sz w:val="20"/>
          <w:szCs w:val="20"/>
          <w:u w:val="single"/>
        </w:rPr>
        <w:t>米、</w:t>
      </w:r>
      <w:r>
        <w:rPr>
          <w:rFonts w:cs="宋体;SimSun" w:ascii="宋体;SimSun" w:hAnsi="宋体;SimSun"/>
          <w:sz w:val="20"/>
          <w:szCs w:val="20"/>
          <w:u w:val="single"/>
        </w:rPr>
        <w:t>400</w:t>
      </w:r>
      <w:r>
        <w:rPr>
          <w:rFonts w:ascii="宋体;SimSun" w:hAnsi="宋体;SimSun" w:cs="宋体;SimSun"/>
          <w:sz w:val="20"/>
          <w:szCs w:val="20"/>
          <w:u w:val="single"/>
        </w:rPr>
        <w:t>米）</w:t>
      </w:r>
      <w:r>
        <w:rPr>
          <w:rFonts w:ascii="宋体;SimSun" w:hAnsi="宋体;SimSun" w:cs="宋体;SimSun"/>
          <w:sz w:val="20"/>
          <w:szCs w:val="20"/>
        </w:rPr>
        <w:t>格式为选其中一项即可。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教学训练大纲考核器材标准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1080"/>
        <w:gridCol w:w="765"/>
        <w:gridCol w:w="3375"/>
        <w:gridCol w:w="3420"/>
      </w:tblGrid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标准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栏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91.4</w:t>
            </w:r>
            <w:r>
              <w:rPr>
                <w:rFonts w:ascii="宋体;SimSun" w:hAnsi="宋体;SimSun" w:cs="宋体;SimSun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栏间距</w:t>
            </w:r>
            <w:r>
              <w:rPr>
                <w:rFonts w:cs="宋体;SimSun" w:ascii="宋体;SimSun" w:hAnsi="宋体;SimSun"/>
                <w:sz w:val="20"/>
                <w:szCs w:val="20"/>
              </w:rPr>
              <w:t>9.14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，第一栏</w:t>
            </w:r>
            <w:r>
              <w:rPr>
                <w:rFonts w:cs="宋体;SimSun" w:ascii="宋体;SimSun" w:hAnsi="宋体;SimSun"/>
                <w:sz w:val="20"/>
                <w:szCs w:val="20"/>
              </w:rPr>
              <w:t>13.72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，最后一栏</w:t>
            </w:r>
            <w:r>
              <w:rPr>
                <w:rFonts w:cs="宋体;SimSun" w:ascii="宋体;SimSun" w:hAnsi="宋体;SimSun"/>
                <w:sz w:val="20"/>
                <w:szCs w:val="20"/>
              </w:rPr>
              <w:t>14.02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栏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91.4</w:t>
            </w:r>
            <w:r>
              <w:rPr>
                <w:rFonts w:ascii="宋体;SimSun" w:hAnsi="宋体;SimSun" w:cs="宋体;SimSun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栏间距</w:t>
            </w:r>
            <w:r>
              <w:rPr>
                <w:rFonts w:cs="宋体;SimSun" w:ascii="宋体;SimSun" w:hAnsi="宋体;SimSun"/>
                <w:sz w:val="20"/>
                <w:szCs w:val="20"/>
              </w:rPr>
              <w:t>8.7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， 第一栏</w:t>
            </w:r>
            <w:r>
              <w:rPr>
                <w:rFonts w:cs="宋体;SimSun" w:ascii="宋体;SimSun" w:hAnsi="宋体;SimSun"/>
                <w:sz w:val="20"/>
                <w:szCs w:val="20"/>
              </w:rPr>
              <w:t>13.72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，最后一栏</w:t>
            </w:r>
            <w:r>
              <w:rPr>
                <w:rFonts w:cs="宋体;SimSun" w:ascii="宋体;SimSun" w:hAnsi="宋体;SimSun"/>
                <w:sz w:val="20"/>
                <w:szCs w:val="20"/>
              </w:rPr>
              <w:t>17.98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栏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栏间距</w:t>
            </w:r>
            <w:r>
              <w:rPr>
                <w:rFonts w:cs="宋体;SimSun" w:ascii="宋体;SimSun" w:hAnsi="宋体;SimSun"/>
                <w:sz w:val="20"/>
                <w:szCs w:val="20"/>
              </w:rPr>
              <w:t>8.5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，第一栏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，最后一栏</w:t>
            </w:r>
            <w:r>
              <w:rPr>
                <w:rFonts w:cs="宋体;SimSun" w:ascii="宋体;SimSun" w:hAnsi="宋体;SimSun"/>
                <w:sz w:val="20"/>
                <w:szCs w:val="20"/>
              </w:rPr>
              <w:t>10.5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栏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76.2</w:t>
            </w:r>
            <w:r>
              <w:rPr>
                <w:rFonts w:ascii="宋体;SimSun" w:hAnsi="宋体;SimSun" w:cs="宋体;SimSun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栏间距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， 第一栏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，最后一栏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弯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3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栏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76.2</w:t>
            </w:r>
            <w:r>
              <w:rPr>
                <w:rFonts w:ascii="宋体;SimSun" w:hAnsi="宋体;SimSun" w:cs="宋体;SimSun"/>
                <w:sz w:val="20"/>
                <w:szCs w:val="20"/>
              </w:rPr>
              <w:t>厘米，栏间距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，第一栏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，最后一栏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3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3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3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栏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sz w:val="20"/>
                <w:szCs w:val="20"/>
              </w:rPr>
              <w:t>厘米，栏间距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，第一栏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，最后一栏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栏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76.2</w:t>
            </w:r>
            <w:r>
              <w:rPr>
                <w:rFonts w:ascii="宋体;SimSun" w:hAnsi="宋体;SimSun" w:cs="宋体;SimSun"/>
                <w:sz w:val="20"/>
                <w:szCs w:val="20"/>
              </w:rPr>
              <w:t>厘米，栏间距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，第一栏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，最后一栏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3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3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3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铅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地推铅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3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千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-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千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千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-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千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掷铁饼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地掷铁饼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.5</w:t>
            </w:r>
            <w:r>
              <w:rPr>
                <w:rFonts w:ascii="宋体;SimSun" w:hAnsi="宋体;SimSun" w:cs="宋体;SimSun"/>
                <w:sz w:val="20"/>
                <w:szCs w:val="20"/>
              </w:rPr>
              <w:t>千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-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千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3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-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千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掷标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地掷标枪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3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-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）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-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垒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-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-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抛铅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千克（铅球专项</w:t>
            </w:r>
            <w:r>
              <w:rPr>
                <w:rFonts w:cs="宋体;SimSun" w:ascii="宋体;SimSun" w:hAnsi="宋体;SimSun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千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-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千克（铅球专项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千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千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-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千克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>2019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长春市青少年田径比赛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暨青少年田径教学训练大纲考核比赛报名单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参赛单位（盖章）：        </w:t>
      </w:r>
    </w:p>
    <w:p>
      <w:pPr>
        <w:pStyle w:val="Normal"/>
        <w:widowControl/>
        <w:spacing w:lineRule="exact" w:line="600"/>
        <w:rPr/>
      </w:pPr>
      <w:r>
        <w:rPr/>
        <w:t>组别：      性别：     领队：         教练员：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2"/>
        <w:gridCol w:w="1470"/>
        <w:gridCol w:w="3730"/>
        <w:gridCol w:w="1417"/>
      </w:tblGrid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参赛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参赛号码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填表人：                    联系电话：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按组别、性别分别填写报名表）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20" w:top="1701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2244757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18:00Z</dcterms:created>
  <dc:creator>dj</dc:creator>
  <dc:description/>
  <dc:language>en-US</dc:language>
  <cp:lastModifiedBy>Administrator</cp:lastModifiedBy>
  <cp:lastPrinted>2019-08-05T09:51:00Z</cp:lastPrinted>
  <dcterms:modified xsi:type="dcterms:W3CDTF">2019-08-05T04:18:00Z</dcterms:modified>
  <cp:revision>2</cp:revision>
  <dc:subject/>
  <dc:title>2015年吉林省青少年田径锦标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